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  <w:lang w:bidi="ar"/>
        </w:rPr>
        <w:t>中央支持地方公共文化服务体系建设信息采集项目意向说明会 参会回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569341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1559"/>
                              <w:gridCol w:w="1701"/>
                              <w:gridCol w:w="2127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参会供应商名称（盖章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法人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4.45pt;mso-wrap-distance-left:9pt;mso-wrap-distance-right:9pt;mso-wrap-distance-top:0pt;mso-wrap-distance-bottom:0pt;margin-top:177.8pt;mso-position-vertical-relative:page;margin-left:1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1559"/>
                        <w:gridCol w:w="1701"/>
                        <w:gridCol w:w="2127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参会供应商名称（盖章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法人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5:00Z</dcterms:created>
  <dc:creator>Administrator</dc:creator>
  <dc:description/>
  <cp:keywords/>
  <dc:language>en-US</dc:language>
  <cp:lastModifiedBy>孙義玮</cp:lastModifiedBy>
  <dcterms:modified xsi:type="dcterms:W3CDTF">2025-02-27T03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F28A44F64F268832AAA5D23FC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