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“</w:t>
      </w:r>
      <w:r>
        <w:rPr>
          <w:rFonts w:ascii="宋体" w:hAnsi="宋体" w:cs="宋体"/>
          <w:sz w:val="44"/>
          <w:szCs w:val="44"/>
        </w:rPr>
        <w:t>中华诗韵  文脉流长”第四届“周汝昌杯”古体诗词征文活动征稿启事</w:t>
      </w:r>
    </w:p>
    <w:p>
      <w:pPr>
        <w:pStyle w:val="Normal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ind w:firstLine="60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深入贯彻落实习近平总书记视察天津时关于“在推动文化传承发展上善作善成”的重要指示精神，紧密结合学习贯彻党的二十届三中全会战略部署，坚持守正创新、赓续文脉，扎实推进中华优秀传统文化创造性转化、创新性发展，在以文化人、以文惠民、以文润城、以文兴业上实现新突破，经研究，拟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举办“中华诗韵  文脉流长”——第四届“周汝昌杯”全国古体诗词征文活动。</w:t>
      </w:r>
    </w:p>
    <w:p>
      <w:pPr>
        <w:pStyle w:val="Normal"/>
        <w:ind w:firstLine="60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组织机构</w:t>
      </w:r>
    </w:p>
    <w:p>
      <w:pPr>
        <w:pStyle w:val="Normal"/>
        <w:ind w:firstLine="60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办单位：天津市文化和旅游局</w:t>
      </w:r>
    </w:p>
    <w:p>
      <w:pPr>
        <w:pStyle w:val="Normal"/>
        <w:ind w:firstLine="220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天津市总工会</w:t>
      </w:r>
    </w:p>
    <w:p>
      <w:pPr>
        <w:pStyle w:val="Normal"/>
        <w:ind w:firstLine="220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天津市津南区人民政府</w:t>
      </w:r>
    </w:p>
    <w:p>
      <w:pPr>
        <w:pStyle w:val="Normal"/>
        <w:ind w:firstLine="60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办单位：天津市群众艺术馆</w:t>
      </w:r>
    </w:p>
    <w:p>
      <w:pPr>
        <w:pStyle w:val="Normal"/>
        <w:ind w:firstLine="220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天津市津南区文化和旅游局</w:t>
      </w:r>
    </w:p>
    <w:p>
      <w:pPr>
        <w:pStyle w:val="Normal"/>
        <w:ind w:firstLine="220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天津市津南区总工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时间安排</w:t>
      </w:r>
    </w:p>
    <w:p>
      <w:pPr>
        <w:pStyle w:val="Normal"/>
        <w:ind w:firstLine="60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送阶段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）</w:t>
      </w:r>
    </w:p>
    <w:p>
      <w:pPr>
        <w:pStyle w:val="Normal"/>
        <w:ind w:firstLine="60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向全国各省、自治区、直辖市文化（群艺）馆，新疆生产建设兵团文化中心发送征稿邀请函；在各大媒体上发布征稿启事，发动参评作者和单位报名。</w:t>
      </w:r>
    </w:p>
    <w:p>
      <w:pPr>
        <w:pStyle w:val="Normal"/>
        <w:ind w:firstLine="60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审阶段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-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）</w:t>
      </w:r>
    </w:p>
    <w:p>
      <w:pPr>
        <w:pStyle w:val="Normal"/>
        <w:ind w:firstLine="60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邀请专家对报送作品进行初评、终评两轮评审及公示。</w:t>
      </w:r>
    </w:p>
    <w:p>
      <w:pPr>
        <w:pStyle w:val="Normal"/>
        <w:ind w:firstLine="60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颁奖表彰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）</w:t>
      </w:r>
    </w:p>
    <w:p>
      <w:pPr>
        <w:pStyle w:val="Normal"/>
        <w:ind w:firstLine="60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津南区召开“中华诗韵  文脉流长”第四届“周汝昌杯”古体诗词征文活动颁奖会。</w:t>
      </w:r>
    </w:p>
    <w:p>
      <w:pPr>
        <w:pStyle w:val="Normal"/>
        <w:ind w:firstLine="60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参赛要求</w:t>
      </w:r>
    </w:p>
    <w:p>
      <w:pPr>
        <w:pStyle w:val="Normal"/>
        <w:ind w:firstLine="608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作者要求</w:t>
      </w:r>
    </w:p>
    <w:p>
      <w:pPr>
        <w:pStyle w:val="Normal"/>
        <w:ind w:firstLine="60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评选活动面向全国范围内（含港、澳、台）的业余古体诗词爱好者。</w:t>
      </w:r>
    </w:p>
    <w:p>
      <w:pPr>
        <w:pStyle w:val="Normal"/>
        <w:ind w:firstLine="60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凡参赛作品均视为作者授权，活动组委会对作品有评选、删改、结集出版、发行的权利。</w:t>
      </w:r>
    </w:p>
    <w:p>
      <w:pPr>
        <w:pStyle w:val="Normal"/>
        <w:ind w:firstLine="608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作品要求</w:t>
      </w:r>
    </w:p>
    <w:p>
      <w:pPr>
        <w:pStyle w:val="Normal"/>
        <w:ind w:firstLine="60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裁：格律诗要严格遵循所选体裁的格律要求，如平仄、押韵、对仗等。可用《平水韵》，也可用《中华新韵》（通韵），但后者要在作品标题后标注。</w:t>
      </w:r>
    </w:p>
    <w:p>
      <w:pPr>
        <w:pStyle w:val="Normal"/>
        <w:ind w:firstLine="60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词的创作要符合所选用的词牌要求，必须使用《词林正韵》。</w:t>
      </w:r>
    </w:p>
    <w:p>
      <w:pPr>
        <w:pStyle w:val="Normal"/>
        <w:ind w:firstLine="60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同时允许参赛者选用古风、长调等体裁进行创作。可选用《平水韵》，也可以选用《新韵》。</w:t>
      </w:r>
    </w:p>
    <w:p>
      <w:pPr>
        <w:pStyle w:val="Normal"/>
        <w:ind w:firstLine="60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题：作品以“中华诗韵  文脉流长”为主题，内容健康向上，弘扬社会主义核心价值观，体现新时代中国精神，反映新时代群众生活。既可以描绘自然风光、人文景观，展现山河壮丽；也可以记录时代变迁、社会万象，抒发家国情怀；还可以表达个人的情感感悟、人生思考，体现精神追求。</w:t>
      </w:r>
    </w:p>
    <w:p>
      <w:pPr>
        <w:pStyle w:val="Normal"/>
        <w:ind w:firstLine="60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创性：作品须是作者原创，且未在任何公开发行的报、刊上发表过；已在历届“周汝昌杯”古体诗词征文活动及其他诗词赛事中获奖的作品不再参评；合署作品不得参评。严禁抄袭、剽窃，以及软件创作。</w:t>
      </w:r>
    </w:p>
    <w:p>
      <w:pPr>
        <w:pStyle w:val="Normal"/>
        <w:tabs>
          <w:tab w:val="clear" w:pos="420"/>
          <w:tab w:val="center" w:pos="4153" w:leader="none"/>
        </w:tabs>
        <w:ind w:firstLine="60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报送方式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ind w:firstLine="608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报名方式</w:t>
      </w:r>
    </w:p>
    <w:p>
      <w:pPr>
        <w:pStyle w:val="Normal"/>
        <w:ind w:firstLine="60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征文活动接受集体报名和个人报名，每名参评者限报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首诗词作品，多报将取消参评资格。</w:t>
      </w:r>
    </w:p>
    <w:p>
      <w:pPr>
        <w:pStyle w:val="Normal"/>
        <w:ind w:firstLine="60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人报名。我市和各省市区的作者报名参评，可直接将作品、《原创承诺书》（手签）和《个人参赛报名表》发送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zhouruchangbei@126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标明第四届“周汝昌杯”古体诗词征文活动字样。</w:t>
      </w:r>
    </w:p>
    <w:p>
      <w:pPr>
        <w:pStyle w:val="Normal"/>
        <w:ind w:firstLine="60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体报名。我市各区文化馆（宫）、文联及相关单位，各省市（区）文化（群众艺术）馆、新疆生产建设兵团文化中心，每单位选送作品单篇数量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首（组），设立单独文件夹将作品、《原创承诺书》（手签）和《个人参赛报名表》打包，每单位还需填写《单位报送目录表》（加盖单位公章），发送至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t>zhouruchangbei@126.com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t>，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标明第四届“周汝昌杯”古体诗词征文活动字样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t>。</w:t>
        </w:r>
      </w:hyperlink>
    </w:p>
    <w:p>
      <w:pPr>
        <w:pStyle w:val="Normal"/>
        <w:ind w:firstLine="60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赛作品不收参评费。来稿请按要求填写相关信息。每位参评作者限通过一种方式参评，严禁一稿多投。</w:t>
      </w:r>
    </w:p>
    <w:p>
      <w:pPr>
        <w:pStyle w:val="Normal"/>
        <w:ind w:firstLine="608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报送时间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评作者和集体报送单位请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将报名作品及相关表格材料一同发送至专用邮箱。评审入围者，组委会将适时通知作者。</w:t>
      </w:r>
    </w:p>
    <w:p>
      <w:pPr>
        <w:pStyle w:val="Normal"/>
        <w:ind w:firstLine="60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评审安排</w:t>
      </w:r>
    </w:p>
    <w:p>
      <w:pPr>
        <w:pStyle w:val="Normal"/>
        <w:ind w:firstLine="60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征稿结束后，主办方将邀请诗词领域的专家学者、资深诗人秉持公平、公正、公开的原则，对参赛作品进行匿名编号制评审。评审分初评、终评两个环节，按照思想层面、艺术层面、格律、语言及章法等各项评分标准，进行百分制打分，根据各评委的作品评分及集中讨论结果，平均分由高到低排序，取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为最佳作品、优秀作品奖。</w:t>
      </w:r>
    </w:p>
    <w:p>
      <w:pPr>
        <w:pStyle w:val="Normal"/>
        <w:ind w:firstLine="60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中有同一作者两篇作品，本着一人只获一个奖项的原则，即取其最高分数作品为其最终评审结果，空缺由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后由高到低递补。</w:t>
      </w:r>
    </w:p>
    <w:p>
      <w:pPr>
        <w:pStyle w:val="Normal"/>
        <w:ind w:firstLine="60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激励办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征文活动将评选出最佳作品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优秀作品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并为获奖者颁发证书及相关奖励，原则上获奖数量不超过参赛作品数量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联系方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何鑫洁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6520019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周长庚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6720518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办公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2—285118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所需表格请登录天津市群众艺术馆网站（网址：</w:t>
      </w:r>
      <w:r>
        <w:rPr>
          <w:rFonts w:eastAsia="仿宋_GB2312;仿宋"/>
          <w:sz w:val="32"/>
          <w:szCs w:val="32"/>
        </w:rPr>
        <w:t>http://www.tjsqyg.cn/</w:t>
      </w:r>
      <w:r>
        <w:rPr>
          <w:rFonts w:eastAsia="仿宋_GB2312;仿宋"/>
          <w:sz w:val="32"/>
          <w:szCs w:val="32"/>
        </w:rPr>
        <w:t>）下载。</w:t>
      </w:r>
    </w:p>
    <w:p>
      <w:pPr>
        <w:pStyle w:val="Normal"/>
        <w:spacing w:lineRule="exact" w:line="400"/>
        <w:rPr>
          <w:rStyle w:val="NormalCharacter"/>
          <w:rFonts w:ascii="宋体" w:hAnsi="宋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rPr>
          <w:rStyle w:val="NormalCharacter"/>
          <w:rFonts w:ascii="宋体" w:hAnsi="宋体" w:cs="宋体"/>
          <w:b/>
          <w:b/>
          <w:sz w:val="30"/>
          <w:szCs w:val="30"/>
        </w:rPr>
      </w:pPr>
      <w:r>
        <w:rPr/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Arial" w:hAnsi="Arial" w:eastAsia="Arial" w:cs="Arial"/>
      <w:color w:val="000000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spacing w:before="0" w:after="120"/>
      <w:jc w:val="left"/>
      <w:textAlignment w:val="baseline"/>
    </w:pPr>
    <w:rPr>
      <w:rFonts w:ascii="Arial" w:hAnsi="Arial" w:eastAsia="Arial" w:cs="Arial"/>
      <w:color w:val="0000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Times New Roman" w:cs="宋体"/>
      <w:color w:val="000000"/>
      <w:kern w:val="0"/>
      <w:sz w:val="24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uruchangbei@126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1:34:00Z</dcterms:created>
  <dc:creator>Sky123.Org</dc:creator>
  <dc:description/>
  <dc:language>en-US</dc:language>
  <cp:lastModifiedBy>青山不改，绿水长流</cp:lastModifiedBy>
  <cp:lastPrinted>2025-07-01T16:09:00Z</cp:lastPrinted>
  <dcterms:modified xsi:type="dcterms:W3CDTF">2025-07-01T10:25:32Z</dcterms:modified>
  <cp:revision>8</cp:revision>
  <dc:subject/>
  <dc:title>关于参加“喜迎二十大 谱写新华章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ED2778E794E09B484AF8AE9DE3AA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hmNDgzMDNlYjI0ZmQ4NDU3ZTczYjk1ODc5MDdhYmYiLCJ1c2VySWQiOiIzMzAwMzkxMjkifQ==</vt:lpwstr>
  </property>
</Properties>
</file>